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ервой официальной публикации: 25 апреля 2012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: в "РГ" - Федеральный выпуск №5764 25 апреля 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в Минюсте РФ 17 апреля 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 238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А. Фур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граждан в общеобразовательные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репленным лицам может быть отказано в приеме только по причине отсутствия свободных мест в учрежд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ы размещаются на информационном стенде в день их и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8:00Z</dcterms:created>
  <dc:creator>SPA</dc:creator>
  <dc:description/>
  <cp:keywords/>
  <dc:language>en-US</dc:language>
  <cp:lastModifiedBy>User</cp:lastModifiedBy>
  <dcterms:modified xsi:type="dcterms:W3CDTF">2014-02-20T04:58:00Z</dcterms:modified>
  <cp:revision>2</cp:revision>
  <dc:subject/>
  <dc:title/>
</cp:coreProperties>
</file>